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低温、霜雪、冻害的预防与灾害后的救治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农技推广研究员 孙培博</w:t>
      </w:r>
    </w:p>
    <w:p>
      <w:pPr>
        <w:pStyle w:val="Normal"/>
        <w:spacing w:lineRule="exact" w:line="400"/>
        <w:ind w:right="-153" w:firstLine="405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ind w:right="-153" w:firstLine="4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低温、霜雪、冻害对我国农业生产的严重危害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国地域辽阔，地形复杂，气候类型多样，低温、霜雪冻害几乎年年都有发生，危害极其严重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建国以来，因低温霜冻危害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5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5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6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7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7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，黑龙江省粮食平均减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％以上，吉林省东部地区减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％左右，辽宁省减产接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％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南方大部地区双季早稻播种育秧期低温冷害较重的年份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5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5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5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5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6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6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发生频率高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左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仅长江中下游地区损失的稻种就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亿公斤以上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南方双季稻，每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间，处在孕穗、抽穗扬花及灌浆阶段的晚稻频繁遭受低温危害，严重地影响水稻开花、授粉过程的正常进行，造成空壳、瘪粒，导致减产。一般年份秋季低温导致双季晚稻空壳率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-—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％，严重年份可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—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％，甚至绝收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中旬末到下旬初长江中下游和华南大部地区出现低温天气，不少地区晚稻空壳率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—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％，严重的高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％以上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冻害也是果树生产的重大灾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76—197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仅黑龙江省牡丹江地区冻死苹果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多万株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7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，湖南省柑桔产量由冻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2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斤降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4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斤，减产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.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％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进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世纪，我国各地冻害发生更为频繁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下旬 湖北、安徽、重庆等大雪、低温冻害，仅安徽省就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.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蔬菜受冻，其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冻害严重，小麦、油菜也遭受不同程度的冻害。福建、广东的越冬作物和果树、花卉等遭受严重冻害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outlineLvl w:val="1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的晚霜使我国华北地区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66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顷核果类果树花器管受冻而减产甚至绝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造成直接经济损失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亿元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山东、山西、安徽、江苏低温霜冻受灾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.9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直接经济损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7.76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亿元。安徽北部、江苏等地出现晚霜冻，部分地区冬小麦、油菜、果树等作物遭受严重的低温冷冻灾害。山东省林果和蔬菜等遭受严重的低温冷冻灾害，日照、滨州、菏泽、泰安、济宁、德州、枣庄、聊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县（市、区）受灾严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农作物受灾面积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8.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，成灾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9.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，绝收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.9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，直接经济损失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亿元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outlineLvl w:val="1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甘肃、宁夏、陕西、河南、山西、湖北、四川、重庆等发生低温霜冻，降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受灾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.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直接经济损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.9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亿元。甘肃省农作物受灾面积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，成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，果树受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.7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，经济损失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达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7.78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亿元；湖北全省农作物受灾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38.7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万公顷，成灾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31.3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万公顷。河南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春季因冷冻灾害农作物受灾面积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.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，成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，绝收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，直接经济损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5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亿元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大雪、低温冻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南最低气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受灾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直接经济损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亿元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3—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山东半岛发生“倒春寒”果树受灾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亩，直接经济损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多亿元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广西、湖南、福建、云南大雪低温、南方大部地区出现大范围冻害。滇北、川南、黔中南、桂北、湘赣、浙、闽北等地先后降了中到大雪，局地暴雪，部分地区还出现了冻雨，受灾面积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上旬末至中旬初，再次出现降温和雨雪天气，豫、鄂、皖、苏、湘、赣等省降了大到暴雪，部分地区出现冻雨，仅鄂、皖两省损失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亿元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下旬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底，湖南、湖北、贵州、江西、重庆等省（市）发生冰冻、雨淞、暴雪等灾害性天气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上、中旬，湖南、湖北和贵州等省出现了严重的冰冻灾害，长江中下游地区出现了历史同期罕见的雨雪和冰冻天气，对越冬作物生长、春耕工作产生了不利影响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全国因低温冻害和雪灾造成农作物受灾面积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华北部分地区又出现了罕见的雪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致使我所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顷果树全部遭受严重冻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中绝产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直接经济损失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农业部布消息：由于受低温雨雪天气发生范围广、降温幅度大、持续时间长的影响，油菜、蔬菜、小麦、柑桔、茶叶等农作物冻害严重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初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初，我国中东部大部地区遭受两次强冷空气的袭击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初的低温天气造成江南山区已萌动茶树嫩芽受冻，茶农的经济损失严重，仅浙江就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公顷的茶园受冻，经济损失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亿元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初的冷空气使陕西、山西、河南、湖北等地的果树、大棚内的蔬菜、烟叶、茶叶等经济作物受冻，仅陕西渭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县市区农业直接经济损失就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.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亿元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初山东东部、辽宁大部、吉林东部、黑龙江东部、内蒙古东南部出现历史同期罕见的暴雪，给设施农业、渔业带来严重损失，仅辽宁省的直接经济损失约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8.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亿元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今年自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始，湖南、贵州、江西、湖北、重庆、山东、广西、四川、安徽、陕西、甘肃、河南、江苏、浙江、云南、上海十六省区、市遭受低温风雪袭击，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上午，因低温冻害作物受灾一点零三亿亩，其中成灾面积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万亩，绝收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亩。因灾直接经济损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2.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亿元人民币。随着气温持续偏低，蔬菜、经济作物和林木，如半高山地区茶叶、柑桔冻害将趋于严重。</w:t>
      </w:r>
    </w:p>
    <w:p>
      <w:pPr>
        <w:pStyle w:val="Normal"/>
        <w:ind w:right="-153" w:firstLine="4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低温、霜雪、冻害的预防与灾后的救治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低温！雪灾！倒春寒！霜冻！发生如此频繁，危害损失如此惨重！它已经成为我国农业生产的最主要制约因素。因此预防、解救低温危害和冻害刻不容缓！应是各级政府和农业主管部门、科研、技术推广部门工作的重大任务之一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笔者在农业生产第一线工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年，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年的经验，农作物和人一样，都是生命，其生命力的强弱，与其自身的健康状况、生命力强弱、免疫力高低关系密切。人在生命垂危时需要注射或补食能量合剂，提高其生命力和免疫力，才有可能恢复健康。植物遇到严重损伤时，同样需要能量合剂，提高其生命活力和免疫力，才能帮助植物体快速复壮。国家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63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科技成果产品“天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2116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就是植物体的能量合剂，它具有保持植物细胞膜稳定，激活植物体生命活力、提高植株免疫力和抗逆各种灾害的能力，并能快速修复各种灾害对植物造成的损伤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大量的实践和笔者亲身经历证明：喷施“天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2116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，对蔬菜、果树、和各种农作物的低温、霜冻、寒流灾害的防御上，作用显著，效果明显，喷洒后能有效地预防低温、“倒春寒”和早霜危害；冻害发生之后及时喷洒，对缓解冻害、修复损伤等方面功效显著，这已经成为无可争辩的事实，其成功事例不胜枚举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3-2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山东半岛发生了百年不遇的“倒春寒”，平度、栖霞、莱西、文登、招远、沂源等地的果农，在桃、苹果、黄金梨、葡萄上使用了“天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16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使损失降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％之内。更神奇的是，在冻灾发生之后，马上喷施“天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16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果树，竟然得到了很大程度的修复，而不喷施的几乎绝产。招远市、齐山镇道头后杨家庄村果农仲丛兴，栖霞市亭口镇枣林村果农于明升，海阳市徐家店镇北水头村果农牟尚随等众多的果农，在寒流到来之前用“天达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16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涂干、或喷洒树体，虽有冻害发生，但是苹果亩产量仍然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00—35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千克。招远市辛庄镇台子李家村赵学仕、平度市旧店镇东庙东村徐庆等果农的苹果。霜冻后果子全部都冻成冰球，种子冻得发黑发紫。冻害后他们立即喷洒了“天达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16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十天左右后，冻伤的果子出现了惊人的变化，开始逐渐恢复生长，原先发黑发紫的种子开始变好。而没有喷洒的果园都大幅度减产、甚至是绝产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，笔者到辽宁、吉林讲授温室蔬菜、果树栽培技术，当时大棚内作物冷害、冻害普遍发生，严重者，叶片失绿、凋萎、干枯，大量的植株冻死。针对当时的冻害和病情（青枯病、疫病、灰霉病发生严重），立即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倍“天达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16”+2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倍红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关防病药液喷洒植株兼浇根，间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—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后再喷一次。十多天后，奄奄一息、濒临死亡的植株，都焕发了青春，发出了嫩叶，葱绿昂然，生机勃勃。不但冷害、冻害、病害得到了救治，而且后期产量和质量都明显提高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—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山东、辽宁的大风雪使数十万亩大棚作物损失惨重，被风雪掀开棚膜的棚内作物被冻死。而喷洒过“天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16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大棚，即使棚膜被大风掀开，重新覆膜后不但棚内作物安然无恙，而且因喷洒了“天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16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棚内作物产量增加、品质改善，果实个头大、果面光亮、含糖量高、口感好，并且提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—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上市，收入大幅度提高，大棚桃树每亩增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左右，大棚西红柿增收万元以上。烟台、福山、回里镇的大棚草莓，灾前喷洒过“天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16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不但没有受灾，而且果实个头大、色彩鲜艳、含糖量高、口感好；没有喷洒的草莓冻害严重，大量死苗；灾害后随即喷洒“天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16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大棚，濒临灭绝的草莓秧苗又起死回生，重新发出新叶，生机昂然。中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台做过专访，其录象在《科技苑》栏目播放过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初，辽宁省鞍山市岫岩县韭菜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亩五味子正在开花期间遭遇霜冻，霜后笔者通过电话让其喷洒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倍“天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16”+2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倍红糖溶液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数天后奇迹发生了，经受过严重冻害的花穗竟然坐果累累、整齐，植株健壮。基地高级农艺师张玉清告诉笔者，挽回经济损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万元，而没有喷洒“天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16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五味子植株花穗全部枯萎，叶片冻害严重。</w:t>
      </w:r>
    </w:p>
    <w:p>
      <w:pPr>
        <w:pStyle w:val="Normal"/>
        <w:ind w:right="-153" w:firstLine="4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救当前雪灾、冻害的建议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今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今，全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省、区、市发生雪灾、冻害，受灾面积之大、时间持续之长、危害程度之严重，创历史之最。为把当前灾害危害程度最大限度地减轻，为今后尽力避免和减轻雪灾、霜害、低温、冻害的危害程度，特建议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灾害多发省、地、市各级政府，应尽快建立救灾办公室，聘任有关专家和科技人员，及时研究、观测灾害发生规律，预报、监测灾害发生情况，制订防灾、救灾应急措施，以便预防、解救各种灾害的发生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国家应尽快组织有关人员，对当前灾害进行全面普查，通过普查筛选出一批耐寒、抗冻、抗风雪、抗病等抗逆性强的果树、蔬菜和各种作物品种；从国外引进一批抗灾性能强的各种作物的优良品种；加大科技经费投入，组织育种专家攻关，尽快培育一批抗逆性、丰产、优质、耐贮运性能更优良的各种作物品种，以便抵御各种灾害的发生，最大限度地减轻灾害危害程度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利用山体或水体局部有利的小气候资源环境，实行避害栽培；大力发展温室、大拱棚、小拱棚等保护地设施栽培，提高防灾、抗灾能力，减轻灾害发生和危害程度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对即将发生灾害和已经发生灾害的农作物，各级政府应尽快组织有关人员喷洒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0-1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倍“天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16”+2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倍红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关防病药液，有条件的省、市、区、县，可实行飞机航空作业，喷洒药液，做到最大限度减轻灾害危害程度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20:00Z</dcterms:created>
  <dc:creator>龙帝国技术社区</dc:creator>
  <dc:description/>
  <cp:keywords/>
  <dc:language>en-US</dc:language>
  <cp:lastModifiedBy>龙帝国技术社区</cp:lastModifiedBy>
  <dcterms:modified xsi:type="dcterms:W3CDTF">2008-02-26T03:20:00Z</dcterms:modified>
  <cp:revision>2</cp:revision>
  <dc:subject/>
  <dc:title>低温、霜雪、冻害的预防与灾害后的救治</dc:title>
</cp:coreProperties>
</file>